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1256200"/>
      <w:bookmarkStart w:id="1" w:name="_Hlk7527865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РБ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2" w:name="_Hlk81256200"/>
      <w:bookmarkStart w:id="3" w:name="_Hlk812562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9.00.00 Промышленная экология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2022 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bookmarkStart w:id="4" w:name="_Hlk81256352"/>
      <w:bookmarkEnd w:id="4"/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115685" cy="825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81256352"/>
      <w:bookmarkStart w:id="6" w:name="_Hlk81256352"/>
      <w:bookmarkEnd w:id="6"/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bookmarkStart w:id="7" w:name="_Hlk73028408"/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>ПАСПОРТ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8" w:name="_Hlk73028408"/>
      <w:bookmarkStart w:id="9" w:name="_Hlk81252618"/>
      <w:bookmarkEnd w:id="9"/>
      <w:r>
        <w:rPr>
          <w:rFonts w:cs="Times New Roman" w:ascii="Times New Roman" w:hAnsi="Times New Roman"/>
          <w:b/>
          <w:iCs/>
          <w:kern w:val="2"/>
          <w:sz w:val="28"/>
          <w:szCs w:val="24"/>
        </w:rPr>
        <w:t xml:space="preserve">РАЗДЕЛ 4. КАЛЕНДАРНЫЙ ПЛАН ВОСПИТАТЕЛЬНОЙ РАБОТЫ </w:t>
      </w:r>
      <w:bookmarkEnd w:id="8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Start w:id="10" w:name="_Hlk81252618"/>
      <w:bookmarkStart w:id="11" w:name="_Hlk81252618"/>
      <w:bookmarkEnd w:id="11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12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ГПС 19.00.00 Промышленная экология и биотехнологии 19.02.03 Технология хлеба, кондитерских и макаронных издел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разования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специальности 19.02.03 Технология хлеба, кондитерских и макаронных издел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утвержденный Приказом Минобрнауки России о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2.04.2014 г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373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фессиональный стандар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 профессии «Пекар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утвержден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01.12.201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г.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91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зарегистрирован Министерством юстиции Российской Федерации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5.12.201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г., регистрационный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4027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Сроки_обучения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а 10 месяцев.</w:t>
            </w:r>
            <w:bookmarkEnd w:id="13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реподаватели, сотрудники учебной части, педагог-психолог, социальный педаг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дагог – организатор БЖ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едагог – организатор по физической культуре, библиотекарь, медработни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73028774"/>
      <w:bookmarkStart w:id="15" w:name="_Hlk73028774"/>
      <w:bookmarkEnd w:id="1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6" w:name="_Hlk75266324"/>
      <w:r>
        <w:rPr>
          <w:rFonts w:cs="Times New Roman" w:ascii="Times New Roman" w:hAnsi="Times New Roman"/>
          <w:sz w:val="28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6"/>
      <w:r>
        <w:rPr>
          <w:rFonts w:cs="Times New Roman" w:ascii="Times New Roman" w:hAnsi="Times New Roman"/>
          <w:sz w:val="28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7" w:name="_Hlk73630688"/>
      <w:r>
        <w:rPr>
          <w:rFonts w:cs="Times New Roman" w:ascii="Times New Roman" w:hAnsi="Times New Roman"/>
          <w:sz w:val="28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7"/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_Hlk73632186"/>
            <w:bookmarkStart w:id="19" w:name="_Hlk76478488"/>
            <w:bookmarkEnd w:id="18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способность справляться с физическими нагрузками и перегрузками, гибко реагирующий на появление новых форм трудовой деятельности, стремящийся к освоению новых компетен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навыки креативного мышления, применения нестандартных методов в решении возникающих проблем; готовность в создании и реализации новых проектов, исследователь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ый генерировать новые идеи для решения задач авиационной отрасл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техниче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ый на создание социально-экономических, организационных, правовых условий и гарантий для закрепления на авиационных предприятиях молодых работников, их становления и саморазвития, наиболее полной самореализации в интересах авиационной промыш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повышение престижа рабочих специаль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организацию и управление работой структурного подразделения; осуществляющий эксплуатацию и ремонт летательных аппаратов; проверку и освоение объектов новой техники, и техно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 в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9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благотворительной деятельности, волонтерских проектах, организуемых предприят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щийся в вопросах развития молодежной самоорганизации, инновационной деятельности в авиационной отра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формирование полноценного кадрового резерва, создание эффективных механизмов продвижения резерва по карьерной лестни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конкретному предприятию, как молодой специали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создание системы подготовки и переподготовки кадров, реабилитация института наставничест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щийся в методическом и информационном обеспечении молодежных объединений на предприятиях и предприятиях и учебных заведен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рганизовывать практические занятия для студентов на предприятии в процессе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ющие практики замещения и ввод молодежи в кадровый резерв, проведение дней самоуправления (дублер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величить инновационные разработки, рационализаторские ид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повышение производительности тру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на повышение конкурентоспособности на рынке труда молодых специал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личнос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образовательной программы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52"/>
        <w:gridCol w:w="2841"/>
      </w:tblGrid>
      <w:tr>
        <w:trPr>
          <w:trHeight w:val="8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Р 13, ЛР 14, ЛР 15, ЛР 16, ЛР 17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9, ЛР 10, ЛР 24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6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26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Р 13, ЛР 14, ЛР 15, ЛР 17, ЛР 18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ондитерски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акаронны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оспитательные моду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лючевые дела ПО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Кураторство и поддержк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фессиональный выб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_Hlk81256600"/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81" w:hanging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bookmarkStart w:id="21" w:name="_Hlk73028785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рабоче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еспечивается кадровым составом, включающим директора, который </w:t>
      </w:r>
      <w:r>
        <w:rPr>
          <w:rFonts w:cs="Times New Roman" w:ascii="Times New Roman" w:hAnsi="Times New Roman"/>
          <w:kern w:val="2"/>
          <w:sz w:val="28"/>
          <w:szCs w:val="28"/>
        </w:rPr>
        <w:t>несе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УВР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8"/>
          <w:szCs w:val="28"/>
        </w:rPr>
        <w:t>ей (кураторов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п</w:t>
      </w:r>
      <w:r>
        <w:rPr>
          <w:rFonts w:cs="Times New Roman" w:ascii="Times New Roman" w:hAnsi="Times New Roman"/>
          <w:kern w:val="2"/>
          <w:sz w:val="28"/>
          <w:szCs w:val="28"/>
        </w:rPr>
        <w:t>реподавателе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22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2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и помещени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занятий всех видов, предусмотренных образовательной программо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 помещения для самостоятельной работы, мастерские и лабора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фессиональную направленность образовательной программы, требования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3" w:name="_Hlk81256600"/>
      <w:bookmarkStart w:id="24" w:name="_Hlk81256719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9945</wp:posOffset>
            </wp:positionH>
            <wp:positionV relativeFrom="margin">
              <wp:posOffset>-1372870</wp:posOffset>
            </wp:positionV>
            <wp:extent cx="11348085" cy="9360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80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_Hlk73028774"/>
      <w:bookmarkStart w:id="26" w:name="_Hlk81256828"/>
      <w:bookmarkStart w:id="27" w:name="_Hlk73028774"/>
      <w:bookmarkStart w:id="28" w:name="_Hlk81256828"/>
      <w:bookmarkEnd w:id="27"/>
      <w:bookmarkEnd w:id="28"/>
    </w:p>
    <w:tbl>
      <w:tblPr>
        <w:tblW w:w="11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93"/>
        <w:gridCol w:w="1439"/>
        <w:gridCol w:w="2347"/>
        <w:gridCol w:w="2303"/>
        <w:gridCol w:w="1205"/>
        <w:gridCol w:w="2868"/>
        <w:gridCol w:w="2855"/>
        <w:gridCol w:w="2855"/>
        <w:gridCol w:w="2855"/>
        <w:gridCol w:w="2855"/>
        <w:gridCol w:w="2854"/>
        <w:gridCol w:w="28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bookmarkStart w:id="29" w:name="_Hlk81257014"/>
            <w:bookmarkEnd w:id="29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«ОБЖ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инструктажей по ТБ, ПДД, антитеррористическая безопасность, профилактика коронавирусной инфекции, безопасное поведение в интернете, знакомство с распорядком работы технику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, посвященный Году науки и технолог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Наши соотечественники в Великой Отечественной войн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Мы о вас помни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Международный день распространения грамотности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 и литера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125 лет со дня рождения В.Л.Гончарова. 130 лет со дня рождения И.М.Виноградо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матема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лияние курения на будущих детей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еждународный день жестовых языков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безопасности дорожного дви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глухи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День работника дошкольного образования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 по физической культуре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х празднованию Дня профтех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Без истории нет будущ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по памятным местам г. Краснод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В мире професс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бщения «Значение моей профессии в жизни люд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, преподаватели спец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студент профтеха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ы по специа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диалог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Центра занятости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-дитель, преподава-тели спецдисци-плин, работод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к успеху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-дитель, социальный педагог, преподаватель - организатор физвоспита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-держка»  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профессия – моя династия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Люди тру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-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#ЯИЗПРОФТ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афон лучших видеороликов «Слава труду», «Знак качества» и «Профессии будуще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азание посильной помощи престарелым людя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-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История профобразования в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Для тех, кто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те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приуроченный ко Дню гражданской обороны Российской Федерации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,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стенгазет-поздравлений и праздничный концер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-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детского церебрального паралич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1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ртуальная экскурсия «Выдающиеся люди Кубан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100-летие со дня рождения академика Российской академии образования Эрдниева Пюрвя Мучкаевича. Всемирный день математик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пищевой промышленност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хлебокомбина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окомбинат 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. Старощербинов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пецдисциплин, работадатели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Безопасность в нашей жизни». Инструкта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 – 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школьных библиотек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 «Мы выпускник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заместители директора по учебной и производственной рабо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– тренинг «Особенности профессионального имиджа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Когда мы едины -мы не победимы. История праздник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200-летия со дня рождения Ф.М. Достоевского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слепы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с общения «Курение – здоровью вредить!» Международный день отказа от кур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соблюдению, о вреде компьютерной зависимости, профилактика простудных заболев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медработник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толерант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История самбо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по физической культу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-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отборочным мероприятиям по профессии, в рамках подготовки к чемпионату Worldskill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спецдисциплин, классный руководим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-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День начала Нюрнбергского процесс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пуск стенгазеты. Поздравление мам.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с общения ко Дню матери «Самая дорогая, любимая, родная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семирный день борьбы со СПИД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Будьте бдительны -СПИД!» с приглашением медработ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День Неизвестного солдата. День инвалидов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добровольца (волонтера)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представителями отдела молодежи Щербиновского рай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Герои нашего времен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200-летия со дня рождения Н.А. Некрасов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обществозн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руглый стол «Конституция РФ – основной закон страны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, обществозн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 -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М.03 Производство кондитерских издел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це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165 лет со дня рождения И.И. Александр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-тель, преподаватели физики и матема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брани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Итог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семест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на зимних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Проведение инструктажей по ТБ в зимнее время на дороге, в транспорте, в том числе и железнодорожном, антитеррористическая безопасность, безопасность в интерне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общения «Как вредные привычки влияют на памя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выполнению ВК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Студенческое само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лного освобождения Ленинграда от фашисткой блокады (1944 г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Блокадные дни Ленинград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Никто не забыт – ни что не забыто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освобождения станицы Старощербиновской от немецко-фашистских захватчиков. Мои соотечественники в Великой Отечественной войне». Участие в торжественных мероприятия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й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Достижения российских учены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Воины - интернационалис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дравление ветер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Дню защитника Отечества.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родного язы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щитников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ветеран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проживания, в онлайн форма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тудентов с работниками правоохранительных органов «Профилактика распространения наркомании в подростковой и молодежной сред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Всемирный день иммунитет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«ОБЖ» (приуроченный к празднованию Всемирного дня гражданской оборо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Дню 8 марта. Поздравление преподава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общения «Что мы знаем о здоровом образе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и по ТБ, ПДД. "Терроризм - угроза человечеству в наши дни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-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матема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матема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Присоединение Крыма к Росси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-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ая неделя музыки для детей и юнош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 работу в первый раз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ормы права и морали в обществ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12 апреля – Всемирный день авиации и космонавтик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физ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ркотическая, алкогольная зависимость- миф или реа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ПДД, поведения на во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ша пристань – родительский д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 «Взаимодействие с родителями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ПДД, поведении на производстве, в общественных мест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й информационный час «День местного самоуправления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«ОБЖ» (день пожарной охра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й информационный час «Пожарная безопасность в наши дн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беды советского народа в Великой Отечественной войне 1941-1945 годов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е в мероприятиях, посвященных 9 Мая», во Всероссийской акции «Бессмертный полк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ый парк ст. Старощербинов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станционный информационный час «Международный день семьи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-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ое собр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итоговой аттес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 спецдисциплин, заместители директора по учебной и производственной рабо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История славянской письменност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-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встреч с работодателями Щербиновского рай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спец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усского языка – Пушкинский день Росси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русского язы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 «350-летия со дня рождения Пет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общественных дисципл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100-летия со дня рождения знаменитого ортопеда Г.А. Илизаров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-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М.03 Производство кондитерских издел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це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танционный информационный час «День памяти и скорби – день начала Великой Отечественной войны»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и с представителями Отдела молодежи Щербиновского рай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2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Молодежные общественные объедине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7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30" w:name="_Hlk75278658"/>
      <w:bookmarkStart w:id="31" w:name="_Hlk75278658"/>
      <w:bookmarkEnd w:id="3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ПОО совместно с работодателями, родителями, педагогами и обучающими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7:00Z</dcterms:created>
  <dc:creator>ЦРПО Мосполитех</dc:creator>
  <dc:description/>
  <cp:keywords/>
  <dc:language>en-US</dc:language>
  <cp:lastModifiedBy>User</cp:lastModifiedBy>
  <cp:lastPrinted>2021-09-03T15:48:00Z</cp:lastPrinted>
  <dcterms:modified xsi:type="dcterms:W3CDTF">2025-02-0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