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1256200"/>
      <w:bookmarkStart w:id="1" w:name="_Hlk7527865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РБИНОВСКИЙ ИНДУСТРИ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bookmarkStart w:id="2" w:name="_Hlk81256200"/>
      <w:bookmarkStart w:id="3" w:name="_Hlk812562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9.00.00 Промышленная экология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89831190"/>
      <w:bookmarkEnd w:id="4"/>
      <w:r>
        <w:rPr>
          <w:rFonts w:cs="Times New Roman" w:ascii="Times New Roman" w:hAnsi="Times New Roman"/>
          <w:iCs/>
          <w:spacing w:val="1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5" w:name="_Hlk189831190"/>
      <w:bookmarkStart w:id="6" w:name="_Hlk189831190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2023 г.</w:t>
      </w:r>
    </w:p>
    <w:p>
      <w:pPr>
        <w:pStyle w:val="Normal"/>
        <w:spacing w:before="120" w:after="12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8"/>
          <w:szCs w:val="24"/>
          <w:lang w:val="en-US"/>
        </w:rPr>
      </w:pPr>
      <w:bookmarkStart w:id="7" w:name="_Hlk73028408"/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>ПАСПОРТ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8" w:name="_Hlk73028408"/>
      <w:bookmarkStart w:id="9" w:name="_Hlk81252618"/>
      <w:bookmarkEnd w:id="9"/>
      <w:r>
        <w:rPr>
          <w:rFonts w:cs="Times New Roman" w:ascii="Times New Roman" w:hAnsi="Times New Roman"/>
          <w:b/>
          <w:iCs/>
          <w:kern w:val="2"/>
          <w:sz w:val="28"/>
          <w:szCs w:val="24"/>
        </w:rPr>
        <w:t xml:space="preserve">РАЗДЕЛ 4. КАЛЕНДАРНЫЙ ПЛАН ВОСПИТАТЕЛЬНОЙ РАБОТЫ </w:t>
      </w:r>
      <w:bookmarkEnd w:id="8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bookmarkStart w:id="10" w:name="_Hlk81252618"/>
      <w:bookmarkStart w:id="11" w:name="_Hlk81252618"/>
      <w:bookmarkEnd w:id="11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12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12"/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9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УГПС 19.00.00 Промышленная экология и биотехнологии 19.02.11 Технология продуктов питания из растительного сырь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pacing w:val="1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разования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u w:val="single"/>
              </w:rPr>
              <w:t>специальности 19.02.11 Технология  продуктов питания из растительного сырь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утвержденный Приказом Минобрнауки России от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22.04.2014 г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37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Профессиональный стандарт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по профессии «Пекар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утвержден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01.12.201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г. №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914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зарегистрирован Министерством юстиции Российской Федерации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25.12.201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г., регистрационный №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4027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Сроки_обучения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реднего общего образо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года 10 месяцев.</w:t>
            </w:r>
            <w:bookmarkEnd w:id="13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 воспитательной рабо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реподаватели, сотрудники учебной части, педагог-психолог, социальный педагог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дагог – организатор БЖ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едагог – организатор по физической культуре, библиотекарь, медработни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Hlk73028774"/>
      <w:bookmarkStart w:id="15" w:name="_Hlk73028774"/>
      <w:bookmarkEnd w:id="15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6" w:name="_Hlk75266324"/>
      <w:r>
        <w:rPr>
          <w:rFonts w:cs="Times New Roman" w:ascii="Times New Roman" w:hAnsi="Times New Roman"/>
          <w:sz w:val="28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6"/>
      <w:r>
        <w:rPr>
          <w:rFonts w:cs="Times New Roman" w:ascii="Times New Roman" w:hAnsi="Times New Roman"/>
          <w:sz w:val="28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7" w:name="_Hlk73630688"/>
      <w:r>
        <w:rPr>
          <w:rFonts w:cs="Times New Roman" w:ascii="Times New Roman" w:hAnsi="Times New Roman"/>
          <w:sz w:val="28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7"/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8" w:name="_Hlk73632186"/>
            <w:bookmarkStart w:id="19" w:name="_Hlk76478488"/>
            <w:bookmarkEnd w:id="18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способность справляться с физическими нагрузками и перегрузками, гибко реагирующий на появление новых форм трудовой деятельности, стремящийся к освоению новых компетен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навыки креативного мышления, применения нестандартных методов в решении возникающих проблем; готовность в создании и реализации новых проектов, исследователь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ый генерировать новые идеи для решения задач авиационной отрасл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техниче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енный на создание социально-экономических, организационных, правовых условий и гарантий для закрепления на авиационных предприятиях молодых работников, их становления и саморазвития, наиболее полной самореализации в интересах авиационной промышлен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повышение престижа рабочих специаль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навыки сотрудничества с коллегами, участниками образовательного и рабочего процесс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организацию и управление работой структурного подразделения; осуществляющий эксплуатацию и ремонт летательных аппаратов; проверку и освоение объектов новой техники, и технол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 в сфере молодежной поли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9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благотворительной деятельности, волонтерских проектах, организуемых предприят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щийся в вопросах развития молодежной самоорганизации, инновационной деятельности в авиационной отра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формирование полноценного кадрового резерва, создание эффективных механизмов продвижения резерва по карьерной лестни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язанность к конкретному предприятию, как молодой специали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создание системы подготовки и переподготовки кадров, реабилитация института наставничест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щийся в методическом и информационном обеспечении молодежных объединений на предприятиях и предприятиях и учебных заведени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рганизовывать практические занятия для студентов на предприятии в процессе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ющие практики замещения и ввод молодежи в кадровый резерв, проведение дней самоуправления (дублер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величить инновационные разработки, рационализаторские ид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повышение производительности тру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на повышение конкурентоспособности на рынке труда молодых специал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личнос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образовательной программы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52"/>
        <w:gridCol w:w="2841"/>
      </w:tblGrid>
      <w:tr>
        <w:trPr>
          <w:trHeight w:val="8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Р 13, ЛР 14, ЛР 15, ЛР 16, ЛР 17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ЛР 3, ЛР 9, ЛР 10, ЛР 24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6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266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Р 13, ЛР 14, ЛР 15, ЛР 17, ЛР 18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кондитерских издел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54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макаронных издел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руктурного подразд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, ЛР 14, ЛР 15, ЛР 17, ЛР 18</w:t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Воспитательные моду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лючевые дела ПО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w w:val="100"/>
                <w:sz w:val="24"/>
                <w:szCs w:val="24"/>
                <w:lang w:eastAsia="en-US"/>
              </w:rPr>
              <w:t>Кураторство и поддержка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Учебное заня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фессиональный выб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 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_Hlk81256600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гражданской позиции; участие в волонтерском дви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81" w:hanging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bookmarkStart w:id="21" w:name="_Hlk73028785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ТРЕБОВАНИЯ К РЕСУРСНОМУ ОБЕСПЕЧЕНИЮ ВОСПИТАТЕЛЬНОЙ РАБОТЫ</w:t>
      </w:r>
      <w:bookmarkEnd w:id="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рабоче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еспечивается кадровым составом, включающим директора, который </w:t>
      </w:r>
      <w:r>
        <w:rPr>
          <w:rFonts w:cs="Times New Roman" w:ascii="Times New Roman" w:hAnsi="Times New Roman"/>
          <w:kern w:val="2"/>
          <w:sz w:val="28"/>
          <w:szCs w:val="28"/>
        </w:rPr>
        <w:t>несет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УВР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8"/>
          <w:szCs w:val="28"/>
        </w:rPr>
        <w:t>ов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8"/>
          <w:szCs w:val="28"/>
        </w:rPr>
        <w:t>ей (кураторов)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п</w:t>
      </w:r>
      <w:r>
        <w:rPr>
          <w:rFonts w:cs="Times New Roman" w:ascii="Times New Roman" w:hAnsi="Times New Roman"/>
          <w:kern w:val="2"/>
          <w:sz w:val="28"/>
          <w:szCs w:val="28"/>
        </w:rPr>
        <w:t>реподавателе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8"/>
          <w:szCs w:val="28"/>
        </w:rPr>
        <w:t>ов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22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2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и помещени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занятий всех видов, предусмотренных образовательной программой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, помещения для самостоятельной работы, мастерские и лабора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фессиональную направленность образовательной программы, требования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3" w:name="_Hlk81256719"/>
      <w:bookmarkEnd w:id="23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spacing w:before="0" w:after="0"/>
        <w:ind w:left="-1560" w:firstLine="15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bookmarkStart w:id="24" w:name="_Hlk73028774"/>
      <w:bookmarkStart w:id="25" w:name="_Hlk81256600"/>
      <w:bookmarkStart w:id="26" w:name="_Hlk81256719"/>
      <w:bookmarkStart w:id="27" w:name="_Hlk81256828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8998585" cy="630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1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99"/>
        <w:gridCol w:w="1403"/>
        <w:gridCol w:w="2281"/>
        <w:gridCol w:w="2238"/>
        <w:gridCol w:w="1172"/>
        <w:gridCol w:w="2787"/>
        <w:gridCol w:w="2776"/>
        <w:gridCol w:w="2776"/>
        <w:gridCol w:w="2776"/>
        <w:gridCol w:w="2776"/>
        <w:gridCol w:w="2776"/>
        <w:gridCol w:w="277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bookmarkStart w:id="28" w:name="_Hlk81257014"/>
            <w:bookmarkEnd w:id="28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урок «ОБЖ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дение инструктажей по ТБ, ПДД, антитеррористическая безопасность, профилактика коронавирусной инфекции, безопасное поведение в интернете, знакомство с распорядком работы техникум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час, посвященный Году науки и технолог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Наши соотечественники в Великой Отечественной войн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Мы о вас помни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Международный день распространения грамотности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 и литера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125 лет со дня рождения В.Л.Гончарова. 130 лет со дня рождения И.М.Виноградо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мате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лияние курения на будущих детей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еждународный день жестовых языков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деля безопасности дорожного движ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глухих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День работника дошкольного образования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 по физической культуре, 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роприятия, посвященных празднованию Дня профтех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Без истории нет будуще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по памятным местам г. Краснода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В мире професс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бщения «Значение моей профессии в жизни люд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, преподаватели спецдисципл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– студент профтеха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ы по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ый диалог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Центра занятост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-дитель, преподава-тели спецдисци-плин, работода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жение к успеху»</w:t>
            </w:r>
          </w:p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-дитель, социальный педагог, преподаватель - организатор физвоспит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-держка»  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профессия – моя династия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Люди тру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-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#ЯИЗПРОФТ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афон лучших видеороликов «Слава труду», «Знак качества» и «Профессии будущег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-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азание посильной помощи престарелым людя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-управление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История профобразования в Ро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«Для тех, кто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те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урок «ОБЖ» (приуроченный ко Дню гражданской обороны Российской Федерации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,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стенгазет-поздравлений и праздничный концер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-управление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детского церебрального паралич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1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ртуальная экскурсия «Выдающиеся люди Кубан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100-летие со дня рождения академика Российской академии образования Эрдниева Пюрвя Мучкаевича. Всемирный день математик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мате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пищевой промышленност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хлебокомбинат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пецдисциплин, работадатели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Безопасность в нашей жизни». Инструктаж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 – 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школьных библиотек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 «Мы выпускник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заместители директора по учебной и производстве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еда – тренинг «Особенности профессионального имиджа!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Когда мы едины -мы не победимы. История праздника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-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200-летия со дня рождения Ф.М. Достоевского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слепых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ас общения «Курение – здоровью вредить!» Международный день отказа от кур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ТБ, соблюдению, о вреде компьютерной зависимости, профилактика простудных заболеван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медработник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толерант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История самбо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 по физической культу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-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 отборочным мероприятиям по профессии, в рамках подготовки к чемпионату Worldskill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спецдисциплин, классный руководим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-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День начала Нюрнбергского процесс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пуск стенгазеты. Поздравление мам.</w:t>
            </w:r>
            <w:r>
              <w:rPr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с общения ко Дню матери «Самая дорогая, любимая, родная!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семирный день борьбы со СПИД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Будьте бдительны -СПИД!» с приглашением медработник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, 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День Неизвестного солдата. День инвалидов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добровольца (волонтера)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 представителями отдела молодежи Щербиновского райо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Герои нашего времен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200-летия со дня рождения Н.А. Некрасова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обществозн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руглый стол «Конституция РФ – основной закон страны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, обществозн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 -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М.03 Производство кондитерских издел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ые це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, 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165 лет со дня рождения И.И. Александр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-тель, преподаватели физики и мате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обрание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Итог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семест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на зимних канику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Проведение инструктажей по ТБ в зимнее время на дороге, в транспорте, в том числе и железнодорожном, антитеррористическая безопасность, безопасность в интернет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-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общения «Как вредные привычки влияют на памя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к выполнению ВК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, 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Студенческое самоуправление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лного освобождения Ленинграда от фашисткой блокады (1944 г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Блокадные дни Ленинграда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иртуальная экскурсия «Никто не забыт – ни что не забыто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День освобождения станицы Старощербиновской от немецко-фашистских захватчиков. Мои соотечественники в Великой Отечественной войне». Участие в торжественных мероприятия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й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Достижения российских ученых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ень памяти о россиянах, исполнявших служебный долг за пределами Оте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«Воины - интернационалис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здравление ветер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, посвященные Дню защитника Отечества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Международный день родного язы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щитников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ветеран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тудентов с работниками правоохранительных органов «Профилактика распространения наркомании в подростковой и молодежной сред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Всемирный день иммунитета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урок «ОБЖ» (приуроченный к празднованию Всемирного дня гражданской оборо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Дню 8 марта. Поздравление преподавател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общения «Что мы знаем о здоровом образе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и по ТБ, ПДД. "Терроризм - угроза человечеству в наши дни"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едагог-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-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математик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Присоединение Крыма к Росси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-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ая неделя музыки для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а работу в первый раз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ормы права и морали в обществ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 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. Гагаринский урок «Космос – это 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й час «12 апреля – Всемирный день авиации и космонавтик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физ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аркотическая, алкогольная зависимость- миф или реаль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ТБ, ПДД, поведения на вод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, 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бщения «Наша пристань – родительский д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 «Взаимодействие с родителями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ТБ, ПДД, поведении на производстве, в общественных места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танционный информационный час «День местного самоуправления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урок «ОБЖ» (день пожарной охра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станционный информационный час «Пожарная безопасность в наши дн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беды советского народа в Великой Отечественной войне 1941-1945 годов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е в мероприятиях, посвященных 9 Мая», во Всероссийской акции «Бессмертный полк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станционный информационный час «Международный день семьи»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-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одительское собр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 итоговой аттестац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и спецдисциплин, заместители директора по учебной и производственной рабо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История славянской письменност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-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встреч с работодателями Щербиновского райо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спецдисципл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русского языка – Пушкинский день России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русск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русс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Информационный час «350-летия со дня рождения Пет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общественных 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онный час «100-летия со дня рождения знаменитого ортопеда Г.А. Илизарова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медрабо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-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М.03 Производство кондитерских издел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ые це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спецдисциплин, классный руковод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танционный информационный час «День памяти и скорби – день начала Великой Отечественной войны»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3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преподаватель ис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и с представителями Отдела молодежи Щербиновского райо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груп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 социальный педаг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Молодежные общественные объединения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  <w:tc>
          <w:tcPr>
            <w:tcW w:w="16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124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29" w:name="_Hlk75278658"/>
      <w:bookmarkStart w:id="30" w:name="_Hlk75278658"/>
      <w:bookmarkEnd w:id="30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ПОО совместно с работодателями, родителями, педагогами и обучающими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7:00Z</dcterms:created>
  <dc:creator>ЦРПО Мосполитех</dc:creator>
  <dc:description/>
  <cp:keywords/>
  <dc:language>en-US</dc:language>
  <cp:lastModifiedBy>User</cp:lastModifiedBy>
  <cp:lastPrinted>2021-09-03T15:48:00Z</cp:lastPrinted>
  <dcterms:modified xsi:type="dcterms:W3CDTF">2025-02-08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